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93915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 Байкал представляет возможность заявить о себе и стать Арендатором торговых площадей расположенных в аэровокзальном комплексе. Мы заинтересованы в представлении самых интересных и модных торговых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21 года будет реконструкция первого этажа Аэровокзала, размещение Кафе будет очень удобным для пассажиров и непосредственно для работы Аренд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схему размещения кафе в здании Аэро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 к взаимовыгодному сотрудничеству партнеров по открытию Кафе в Аэропорту Байкал. Предоставление дополнительной информации , а также осмотр помещений осуществляется по запросу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81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передачу в субаренду помещения для организации общепита на 1 этаже зала ВВЛ ЛО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ткрытого запрос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курсной документации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24 сентября 2021г  по 08 октяб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:</w:t>
      </w:r>
    </w:p>
    <w:p>
      <w:pPr>
        <w:pStyle w:val="Normal"/>
        <w:tabs>
          <w:tab w:val="clear" w:pos="708"/>
          <w:tab w:val="left" w:pos="6290" w:leader="none"/>
        </w:tabs>
        <w:jc w:val="right"/>
        <w:rPr/>
      </w:pPr>
      <w:r>
        <w:rPr>
          <w:sz w:val="28"/>
          <w:szCs w:val="28"/>
        </w:rPr>
        <w:t xml:space="preserve">Генеральный директор </w:t>
        <w:tab/>
        <w:t xml:space="preserve">Директор филиала ООО                          «НОВАПОРТ Трединг» в г.Улан-Удэ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эропорт Байкал</w:t>
        <w:tab/>
        <w:t>Челночкова Елена Геннадье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Дмитрий Вениаминович </w:t>
        <w:tab/>
        <w:t>+79021664728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elnochkova@airportbaika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012)22-79-59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arm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irportbai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0z1">
    <w:name w:val="WW8Num30z1"/>
    <w:qFormat/>
    <w:rPr>
      <w:lang w:val="ru-RU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evel2Char">
    <w:name w:val="Level 2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right="-1" w:hanging="0"/>
      <w:jc w:val="center"/>
    </w:pPr>
    <w:rPr>
      <w:sz w:val="28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OM_470</dc:creator>
  <dc:description/>
  <cp:keywords/>
  <dc:language>en-US</dc:language>
  <cp:lastModifiedBy>Челночкова Елена Геннадьевна</cp:lastModifiedBy>
  <cp:lastPrinted>2021-07-22T16:45:00Z</cp:lastPrinted>
  <dcterms:modified xsi:type="dcterms:W3CDTF">2021-09-22T09:30:00Z</dcterms:modified>
  <cp:revision>38</cp:revision>
  <dc:subject/>
  <dc:title>Генеральному директору</dc:title>
</cp:coreProperties>
</file>